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6.02.2025</w:t>
      </w:r>
    </w:p>
    <w:p>
      <w:pPr>
        <w:pStyle w:val="01Standard"/>
        <w:tabs>
          <w:tab w:val="clear" w:pos="709"/>
          <w:tab w:val="left" w:pos="2310" w:leader="none"/>
        </w:tabs>
        <w:rPr/>
      </w:pPr>
      <w:r>
        <w:rPr/>
        <w:t>Nr.</w:t>
        <w:tab/>
        <w:t>PI 2483</w:t>
      </w:r>
    </w:p>
    <w:p>
      <w:pPr>
        <w:pStyle w:val="01Standard"/>
        <w:tabs>
          <w:tab w:val="clear" w:pos="709"/>
          <w:tab w:val="left" w:pos="2310" w:leader="none"/>
        </w:tabs>
        <w:rPr/>
      </w:pPr>
      <w:r>
        <w:rPr/>
        <w:t>Anzahl Zeichen</w:t>
        <w:tab/>
        <w:t>161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b/>
          <w:b/>
          <w:sz w:val="32"/>
          <w:szCs w:val="32"/>
        </w:rPr>
      </w:pPr>
      <w:r>
        <w:rPr>
          <w:b/>
          <w:sz w:val="32"/>
          <w:szCs w:val="32"/>
        </w:rPr>
        <w:t>King Printing erweitert Kapazitäten mit der Diamant MC 60 von Müller Martini</w:t>
      </w:r>
    </w:p>
    <w:p>
      <w:pPr>
        <w:pStyle w:val="Normal"/>
        <w:rPr>
          <w:b/>
          <w:b/>
          <w:sz w:val="32"/>
          <w:szCs w:val="32"/>
        </w:rPr>
      </w:pPr>
      <w:r>
        <w:rPr>
          <w:b/>
          <w:sz w:val="32"/>
          <w:szCs w:val="32"/>
        </w:rPr>
      </w:r>
    </w:p>
    <w:p>
      <w:pPr>
        <w:pStyle w:val="Normal"/>
        <w:rPr>
          <w:b/>
          <w:b/>
        </w:rPr>
      </w:pPr>
      <w:r>
        <w:rPr>
          <w:b/>
        </w:rPr>
        <w:t xml:space="preserve">Adi Chinai, Geschäftsführer von King Printing, äusserte sich am Stand von Müller Martini nicht nur begeistert über die familiäre Stimmung an den Hunkeler Innovationdays in Luzern, sondern auch über die neue Buchlinie Diamant MC 60, in die er kürzlich investierte. </w:t>
      </w:r>
    </w:p>
    <w:p>
      <w:pPr>
        <w:pStyle w:val="Normal"/>
        <w:rPr>
          <w:b/>
          <w:b/>
        </w:rPr>
      </w:pPr>
      <w:r>
        <w:rPr>
          <w:b/>
        </w:rPr>
      </w:r>
    </w:p>
    <w:p>
      <w:pPr>
        <w:pStyle w:val="Normal"/>
        <w:rPr/>
      </w:pPr>
      <w:r>
        <w:rPr/>
        <w:t>„</w:t>
      </w:r>
      <w:r>
        <w:rPr/>
        <w:t>Mit der neuen Diamant MC 60 erweitern wir unsere Kapazitäten für Hardcover-Bücher und können dank einer noch höheren Automatisierung in diesem Markt wachsen. Wir schätzen die Diamant MC 60 besonders, da sie uns schnelle Durchlaufzeiten ermöglicht und unsere Produktivität steigert. Dies optimiert unsere Produktion von Hardcover-Büchern massiv und bringt uns mehr Aufträge“, so Adi Chinai. Er fügte hinzu: „Die Partnerschaft mit Müller Martini ist sehr stark und wird durch diese Investition weiter ausgebaut. Besonders gefällt mir, dass ich hier an den Hunkeler Innovationdays mit den Menschen aus der Fabrik in Kontakt komme, welche die Maschinen bauen, entwerfen und warten. Wir schätzen die Zusammenarbeit sehr. “</w:t>
      </w:r>
    </w:p>
    <w:p>
      <w:pPr>
        <w:pStyle w:val="Normal"/>
        <w:rPr/>
      </w:pPr>
      <w:r>
        <w:rPr/>
      </w:r>
    </w:p>
    <w:p>
      <w:pPr>
        <w:pStyle w:val="Normal"/>
        <w:rPr/>
      </w:pPr>
      <w:r>
        <w:rPr/>
        <w:t>Adi Chinai betonte auch die Bedeutung der Messe für die Branche: „Die Hunkeler Innovationdays vereinen neueste Technologien und die richtigen Kontakte. Unsere Kollegen aus der ganzen Welt sind hier. Es ist eine intimere Atmosphäre als auf der drupa und man trifft hier spannende Leute.“</w:t>
      </w:r>
    </w:p>
    <w:p>
      <w:pPr>
        <w:pStyle w:val="Normal"/>
        <w:rPr/>
      </w:pPr>
      <w:r>
        <w:rPr/>
      </w:r>
    </w:p>
    <w:p>
      <w:pPr>
        <w:pStyle w:val="Normal"/>
        <w:rPr/>
      </w:pPr>
      <w:r>
        <w:rPr/>
        <w:t>King Printing, ein führender Buchhersteller mit Sitz in Lowell, MA, hat sich auf digital gedruckte Bücher in Kleinauflagen spezialisiert ist. Die Druckerei setzt Rollen-Inkjet-Technologie ein und hat sich auf die Produktion von digital produzierten Büchern fokussiert.</w:t>
      </w:r>
    </w:p>
    <w:p>
      <w:pPr>
        <w:pStyle w:val="Normal"/>
        <w:rPr/>
      </w:pPr>
      <w:r>
        <w:rPr/>
      </w:r>
    </w:p>
    <w:p>
      <w:pPr>
        <w:pStyle w:val="Normal"/>
        <w:rPr>
          <w:b/>
          <w:b/>
          <w:i/>
          <w:i/>
          <w:u w:val="single"/>
        </w:rPr>
      </w:pPr>
      <w:r>
        <w:rPr>
          <w:b/>
          <w:i/>
          <w:u w:val="single"/>
        </w:rPr>
        <w:t>Bildlegende</w:t>
      </w:r>
    </w:p>
    <w:p>
      <w:pPr>
        <w:pStyle w:val="Normal"/>
        <w:rPr/>
      </w:pPr>
      <w:r>
        <w:rPr/>
        <w:t>Adi Chinai, Präsident und CEO der amerikanischen Druckerei King Printing, (Zweiter von rechts) investierte kürzlich in eine Buchlinie Diamant MC60 von Müller Martini. In Begleitung seines Vaters Sid (Mitte) traf er an den Hunkeler Innovationdays (von links) Bruno Müller, CEO Müller Martini, Rudolf Müller, Verwaltungsrat Müller Martini und Andy Fetherman, President und CEO von Müller Martini Region North Americ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8:00Z</dcterms:created>
  <dc:creator>Moor Karin</dc:creator>
  <dc:description/>
  <cp:keywords/>
  <dc:language>en-US</dc:language>
  <cp:lastModifiedBy>Melissa Gerber (Müller Martini)</cp:lastModifiedBy>
  <cp:lastPrinted>2025-01-30T14:00:00Z</cp:lastPrinted>
  <dcterms:modified xsi:type="dcterms:W3CDTF">2025-02-26T15:18:00Z</dcterms:modified>
  <cp:revision>2</cp:revision>
  <dc:subject/>
  <dc:title>Musterbrief sw</dc:title>
</cp:coreProperties>
</file>